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78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           01/01-31/12          0.424                   01/01-16/01(04:35UT)   495.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4:35UT)16/01-28/02            495.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3-29/07(03UT)      496.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3:15UT)29/07-31/10            495.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11-31/12            495.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          01/01-31/12          1.90                    01/01-16/01(04:35UT)   1721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4:35UT)16/01-18/01(03UT)      1721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6UT)18/01-29/07(03UT)      1721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3:15UT)29/07-31/08            1721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9-31/12            172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           01/01-31/12          3.24                    01/01-16/01(04:35UT)   5623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4:35UT)16/01-18/01(03UT)      5624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6UT)18/01-23/01(03UT)      5624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3:10UT)23/01-28/02            5624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3-29/07(03UT)      5624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3:15UT)29/07-31/12            562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           01/01-31/12          1.48                    01/01-16/01(04:35UT)   5901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4:35UT)16/01-18/01(03UT)      5901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6UT)18/01-23/01(03UT)      5902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3:10UT)23/01-28/02            5899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3-29/07(03UT)      590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3:15UT)29/07-27/10(08UT)      59001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</w:t>
      </w:r>
      <w:r>
        <w:rPr/>
        <w:t>(09UT)27/10-10/12            5900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1/12-31/12            59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12:00Z</dcterms:created>
  <dc:creator>kharin</dc:creator>
  <dc:description/>
  <cp:keywords/>
  <dc:language>en-US</dc:language>
  <cp:lastModifiedBy>kharin</cp:lastModifiedBy>
  <dcterms:modified xsi:type="dcterms:W3CDTF">2006-08-16T09:13:00Z</dcterms:modified>
  <cp:revision>1</cp:revision>
  <dc:subject/>
  <dc:title>                      БАЗИСНЫЕ ЗНАЧЕНИЯ И ЧУВСТВИТЕЛЬНОСТЬ ВАРИОМЕТРОВ</dc:title>
</cp:coreProperties>
</file>